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9"/>
        <w:gridCol w:w="3165"/>
      </w:tblGrid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  <w:bookmarkStart w:id="0" w:name="Açılır1"/>
            <w:bookmarkStart w:id="1" w:name="Açılır1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bookmarkStart w:id="2" w:name="Açılır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..…… BÖLÜM BAŞKANLIĞINA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Stajımı, uygun bulmanız halinde aşağıdaki işyerinde/ uygun göreceğiniz bir işyerinde yapmayı saygılarımla arz eder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Adı Soyadı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kametgah Adresi                    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Telefon No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Öğrencinin Sosyal Güvencesi var mı?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7_2083979875"/>
            <w:bookmarkStart w:id="4" w:name="__Fieldmark__7_2083979875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a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8_2083979875"/>
            <w:bookmarkStart w:id="6" w:name="__Fieldmark__8_208397987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Staj Başlama Tarih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Staj Bitiş Tarihi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r-TR"/>
              </w:rPr>
              <w:t>ÖNCEKİ YILLARDA STAJ YAPILAN İŞYERLERİNİN ADI VE ADRESİ (Varsa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ŞİMDİ STAJ YAPILACAK 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Unv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Faaliyet Al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Tel. No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aks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-pos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ÖĞRENCİDEN SORUMLU EĞİTİCİ PERSONELİ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İŞYERİ YETKİLİSİNİN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İmza - Kaş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EK: İşyerinden Alınan Staja Kabul Yazısı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  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465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Metin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Danışman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Metin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Not:</w:t>
      </w:r>
      <w:r>
        <w:rPr>
          <w:rFonts w:cs="Times New Roman" w:ascii="Times New Roman" w:hAnsi="Times New Roman"/>
          <w:sz w:val="20"/>
          <w:szCs w:val="20"/>
          <w:lang w:val="tr-TR"/>
        </w:rPr>
        <w:t xml:space="preserve"> 5510 Sayılı Sosyal Sigortalar ve Genel Sağlık Sigortası Kanunu uyarınca staj yapan öğrencilerimizin bildirimleri Üniversitemizce yapılacaktı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>Bu formu öğrenci staja başlamadan en geç 10 iş günü önce Müdürlüğe teslim eder ve sigorta girişi yapıldıktan sonra staja başlaya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 xml:space="preserve">MESLEK YÜKSEKOKULU MÜDÜRLÜĞÜ 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BAŞVURU FORMU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846455" cy="92392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3:00Z</dcterms:created>
  <dc:creator>Özlem Körbahti</dc:creator>
  <dc:description/>
  <cp:keywords/>
  <dc:language>en-US</dc:language>
  <cp:lastModifiedBy>Müslüm</cp:lastModifiedBy>
  <cp:lastPrinted>2022-09-21T13:36:00Z</cp:lastPrinted>
  <dcterms:modified xsi:type="dcterms:W3CDTF">2022-09-21T10:36:00Z</dcterms:modified>
  <cp:revision>8</cp:revision>
  <dc:subject/>
  <dc:title>MEÜ</dc:title>
</cp:coreProperties>
</file>